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reglementarea reţelelor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telefonie fixă locală prin radioacces la buc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locală (WLL) cu utilizarea tehnologiei CD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15  din  23.09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29-131/426 din 30.09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date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lecomunicaţii  şi Informatică (ANRTI) prin art.9  lit.g) al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nr.520-XIII  din   07.07.1995 privind elaborarea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agementul  Planului  Naţional  de  Numerotare  (PNN),  atribuirea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stionarea   resurselor   de   numerotare  şi  avînd  în   vedere,   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.A."Moldtelecom"  intenţionează să organizeze reţele de telefonie  fi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ală  prin radioacces la bucla locală (WLL), cu utilizarea tehnolog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D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În cazul utilizării tehnologiei CDMA pentru organizarea reţel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telefonie  fixă locală prin WLL, S.A."Moldtelecom" sau  oricare  a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,  deţinător  al licenţei pentru genul de activitate  "Pres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de telefonie fixă locală" este obliga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să limiteze  mobilitatea echipamentelor terminale conectate l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ct terminal al reţelei de telefonie fixă/1 în raza de acţiune a  un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tor  determinat de unghiul de deschidere al antenei, care  constitu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0  grade /120 grade din aria de acoperire a staţiei de bază  (BTS)  (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endenţă de tipul antenei utilizat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să excludă  regimul  de transfer automat al  apelului  (handov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re sectoare şi staţiile de baz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să instaleze  abonaţilor  de telefonie fixă locală, conectaţ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aua  de  telefonie  fixă locală prin WLL cu  utilizarea  tehnolog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DMA,  numai echipamente terminale staţionare CDMA, neutilizînd  car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Pentru reţele  de  telefonie fixă locală prin WLL, cu  utiliz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hnologiei  CDMA,  se vor atribui resurse de numerotare geografic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rul  "2",  cu formatul (NDC)zyxxxx - pentru Chişinău şi  (NDC)zyxxx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 alte  localităţi  ale Republicii Moldova, (unde z = 2...9,  y 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...9  şi  x =  0...9, cu excepţia blocului  "90xxxx(x).  Resurse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 vor fi atribuite în blocuri a cîte 100 sau 1000 numere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care zonă geografică (raion) în p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Operatorii,   prestatori  de  servicii  de  telefonie  fixă 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mediul  reţelelor de telefonie fixă locală prin WLL, cu  utiliz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hnologiei  CDMA,  sînt  obligaţi  să informeze  abonaţii  lor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e   de  prestare  a  serviciilor,  în  special  limitările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bilitate stabilite în p.1, al prezentei hotărî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A aproba modelul  Contractului  pentru prestarea  servici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 fixă  prin  radioacces  WLL  în  baza  tehnologiei  CDMA  (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exeaz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A completa  prima  propoziţie a p.4.1. din Compartimentul  4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Regulamentului  prestări  servicii  de telefonie  fixă"  cu  următo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tagmă:  ", iar prestarea către utilizator a serviciilor de  telefo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xă prin intermediul reţelelor prin radioacces la bucla locală (WLL)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rea  tehnologiei  CDMA, se va efectua de către Operator  în  ba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Contractului  pentru  prestarea  serviciului  de  telefonie  fixă 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dioacces WLL, în baza tehnologiei CDMA" (Anexa 6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Prezenta hotărîre  intră  în  vigoare la data  publicării  e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ul Oficial al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 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 AL ANRTI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3 septembrie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/1 punct terminal al reţelei de telefonie fixă - punct fizic la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tului  i se oferă accesul la o reţea publică de telefonie fixă,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drul  căreia se utilizează comutarea sau rutarea; acest punct termi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 identificat printr-o adresă fixă a reţelei care poate fi  asocia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 numărul alocat abona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a Hotărîrea 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 al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r.15 din 23 septembrie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TR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ENTRU PRESTAREA SERVICIULUI DE TELEFONIE FI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RIN RADIOACCES WLL ÎN BAZA TEHNOLOGIEI CD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r. _______ data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PERATORUL de    telecomunicaţii   S.A.   "Moldtelecom",   nr.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ficare-cod  fiscal___________________,  reprezentat  prin  fili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.A. "Moldtelecom"________________, în persoana directorului filialei 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,  numit în continuare "OPERATOR", care activează  con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Regulamentului  filialei,  în  calitate de prestator al  serviciulu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 fixă  prin  radioacces WLL în baza tehnologiei CDMA pe  d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e şi CLIENTUL ___________________________________,  reprezentat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, cu sediul/adresa 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r. de identificare-cod fiscal __________________,  tel.  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x  ____________,  Cod bancar_______________________, dechis la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denumirea bănc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ategoria 1 _____        Categoria 2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alitate de   "ABONAT",  pe  de  altă  parte,  încheie  prezen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ct  pentru prestarea serviciului de telefonie fixă prin radioac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LL în baza tehnologiei CDMA la adresa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NOŢIUNI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1 În conformitate  cu  legislaţia Republicii  Moldova,  Operator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 autorizat  să  presteze  serviciul  de  telefonie  fixă,  în  ba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ei,   eliberate  de  Agenţia  Naţională  pentru  Reglementare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şi Informat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2 În sensul prezentului Contract, se stabilesc următoarele noţiu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DMA (Code  Division  Multiple  Access)    -    este   un  sistem 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cţionează  prin conversarea vocii în informaţie digitală şi care 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misă ca semnal radio într-o reţea de telefonie fix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2. INTRAREA ÎN VIGOARE ŞI DURATA CONTRAC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lipsa unei  înţelegeri contrare, Contractul intră în vigoar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a  semnării  de  către  Părţi. Prezentul contract  se  încheie  p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ioadă  nedeterminată, şi este în vigoare dacă nici una din părţi nu-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ziliază  în  mod expres, sau ca urmare a  neîndeplinirii  oblig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rţilor,  în  conformitate cu prevederile capitolului 6 al  preze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. OBIECTUL CONTRAC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biectul contractului  îl  constituie prestarea contra  plată  că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t  a  serviciului  de telefonie fixă prin radioacces  WLL  în  ba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hnologiei  CDMA  şi  alte  servicii  suplimentare  prestate  de  că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 (în  continuare - Serviciul)  care  să  permită  efectuarea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ţii  locale,  naţionale şi internaţionale, precum şi  asigur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cţionării acestu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ORDINEA DE PRESTARE A SERVICIULUI ŞI OBLIGAŢIILE OPERATOR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 Datele privind  Serviciul  de telefonie fixă prin radioacces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cla locală WLL, în baza tehnologiei CD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umărul cererii __________ Număr de apel telefonic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ivelul (puterea) semnalului în locul instalării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t telefonic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d abonat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ategoria reţelei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reţea de telefonie fixă prin  radioacces  la  bucla locală WLL, î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za tehnologiei CD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cu acces direct la reţeaua telefonică internation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fără acces direct la reţeaua telefonică internation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chipament terminal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dat în folosinţă Abonatului de  către Oper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proprietatea Abona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2 Operatorul  va instala Abonatului Echipament terminal  staţion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ără  utilizarea  cartelei microprocesor - cartela RUIM, după  achi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xei  de conectare şi semnarea unui Acord privind darea în folosinţă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ului  terminal. Operatorul va acorda Echipamentul terminal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osinţa Abonatului în condiţiile stabilite de Acordul privind darea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osinţă a echipamen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bonatul poate  opta  pentru  instalarea  unui  Echipament  termi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ţionar  propriu,  cu  condiţia că acesta corespunde  standardelor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goare  şi  este certificat în modul stabilit fără utilizarea  carte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IM.  În  acest  caz  Operatorul va instala  Echipamentul  terminal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tului, după achitarea taxei de conec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peratorul se oblig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3 Să asigure  solicitantului instalarea echipamentului terminal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area  serviciului în termeni cît mai restrînşi după achitarea tax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conectare, reieşind din capacităţile tehnice ale Operatorului, dar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i  tîrziu  de termenii prevăzuţi în p.5.4 al  Regulamentului "Prestă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de telefonie fix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4 Să asigure  Abonatului  prestarea Serviciului în cele  mai  b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  tehnice  posibile,  24  de ore din 24, 7  zile  pe  săptămîn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  prevederilor  Regulamentului  "Prestări servicii  de  telefo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xă"  şi  altor  acte normative în vigoare, cu  exceptia  cazur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ibilitate a acordării Serviciului, cauzată de circumstanţe de fo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joră,  cu  condiţia  exploatării  şi  menţinerii  de  către  Abonat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ului terminal conform instrucţiunii de exploa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5 Să asigure  confidenţialitatea  datelor  şi a  altor  comunică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ţinute  în procesul prestării serviciilor. Informaţiile referito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t  şi  la serviciile prestate, precum şi la eventualele  modifică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t  fi oferite numai Abonatului şi numai în cazurile şi modul prevăz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ege autorităţilor abilitate cu acest drep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6 Să remedieze deranjamentele tehnice de funcţionare, astfel încî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ă  restabilească Serviciul în termen de 8 ore pentru deranjamentele  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ţin  de  un  singur număr de telefon, iar în cazul unor  defecţiuni  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ţiilor  de  bază  - în maximum 24 ore. Dacă aceşti  termeni  au  f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ăşiţi,  Operatorul  va recalcula plata de abonament  pentru  perio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anjamentului.  Restituirea sumelor pentru perioadele de nefuncţio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Serviciului  se  face  prin  creditare,  cu  evidenţiere  în  fac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7 Să comunice  abonaţilor despre lucrările de profilaxie efect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termenul   de   repunere  în  funcţie  a   Servciului,   în   caz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anjamentelor majore ce afectează grupe de abona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8 Să expedieze  avize în scris Abonatului cu cel puţin 3 zile pîn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 deconectarea  Serviciului  în  caz de  necesitate  a  asigurării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atură telefonică acţiunile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9 Să expedieze  factura telefonică cu cel putin 15 zile înain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ul scadent de achitare indicat în factura telefon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0 Să restituie  sumele, încasate de la Abonat datorită unor er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calcul, în perioada de prescripţie leg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1 Să organizeze  zilnic, în orele de program, audienţa abonaţ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  chestiuni  ce  ţin  de  prestarea  serviciilor  de  telefonie  fix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anele  cu funcţii de răspundere se obligă să primească abonaţi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ele de audienţă stabil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2 Să elibereze  la cererea Abonatului şi la prezentarea de  că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esta  a actului de identitate (buletin, paşaport, permis de  conduc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c.)  conform  Regulamentului  "Prestări servicii de  telefonie  fixă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ura  detaliată pe ultimile patru luni pentru convorbirile telefo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plecare locale, interurbane, internaţionale şi serviciile cu valo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ăugată (Audiotex), Internet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3 Să efectueze  taxarea  convorbirii  solicitate  de  abonat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ul   ridicării  receptorului  adresatului  apelului  şi  pînă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reruperea conectării prin punerea receptorului de oricare p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14 Să organizeze servicii de informare gratis a populaţiei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le  de  telefoane  ale  abonaţilor,  în  cazul  cînd  solicitan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intă  informaţia deplină despre abonat (numele, prenumele şi  ad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uinţei sau denumirea şi adresa întreprinderi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. OBLIGAŢIILE ABONA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bonatul se oblig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1 Să utilizeze   Serviciul  şi  să  achite  deplin  şi  în  ter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valoarea   facturilor   pentru   servicii,  în   conformitate 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mentul  "Prestări  servicii  de  telefonie fixă"  şi  să  respec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lelalte prevederi din acesta, precum şi modificările lui ulteri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2 Să utilizeze   numai   echipament   terminal   staţionar,   fă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rea   cartelei   RUIM,  care  corespunde  standardelor  şi   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cat corespunza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3 Să respecte  condiţiile  stipulate în Acordul privind  darea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osinţă   a  Echipamentului  terminal,  în  cazul  în  care   Abona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ează Echipament terminal pus la dispozitia sa de către Opera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4 Să nu conecteze  la  Echipamentul terminal alte echipamente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orii  ce  ar putea perturba funcţionarea reţelei CDMA sau  a  al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 de telecomunicaţ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5 Să asigure  accesul  angajaţilor  Operatorului  (la  prezen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timaţiei)  în locurile unde sînt situate Echipamentele terminale,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pul verificării sau reparării acest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6 Să achite contravaloarea serviciilor facturate, pînă la terme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ţionat în factura telefon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situaţia în  care  abonatul  nu  a primit în  timp  util  fac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ă  din motive ce nu depind de Operator, Abonatul are  obliga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ă se intereseze despre sumele de plată la oficiile comer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7. Să nu admită utilizarea Serviciului pentru cauzarea premedita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rejudiciilor altor abonaţi, perturbarea reţelei Operatorului şi să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eze Serviciul în scopuri ce contravin legislaţiei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8 Să nu utilizeze  Serviciul  în scopuri comerciale,  inclusiv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îndă  sau  să  dea în chirie Serviciul către terţi. De  asemenea,  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zisă   redirectionarea  prin  intermediul  reţelei  Operatorul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ficului generat de către ter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9. Să anunţe  Serviciul  de  reparaţii  despre  orice  deranja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atat.  Serviciile  de reparaţii au program de lucru de la  orel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înă la 20, sîmbata - de la orele 8 pînă la 16. În zilele de duminică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rbători se efectuează doar primirea reclamaţi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10 Să anunţe  în termen de maxim 15 zile Operatorul, despre  o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ificare referitoare la datele de identitate, domiciliu ale Abona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ană   fizică,  sau  denumirea  organizaţiei  şi  sediul  în   caz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anelor jurid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11 Să nu transfere  echipamentul terminal  staţionar instalat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ul  utilizării  Serviciului  la o altă adresă decît cea  indicată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entul Contra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. REZILIEREA CONTRAC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zilierea contractului  se efectuează la cererea abonatului sau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ătre Opera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1 Rezilierea contractului la cererea abonatului se efectuează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unţarea Operatorului în scris cu un preaviz de 15 zile, după achi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melor  datorate. În acest caz, taxa de conectare nu se restituie,  i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tului i se eliberează certificat de fost abon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2 Rezilierea contractului de către Operator se efectuează printr-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re scrisă, în următoarele cazu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) neachitarea  facturii  telefonice  în termenii indicaţi,  cît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achitarea în termenul de plată stabilit pentru sumele reclam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) abonatul a produs modificări în structura Echipamentului termi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a reţelei, fără avizul Operatorul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) abonatul a  conectat  şi  a  utilizat în  reţea  echipament  fă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rizarea Operatorul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) abonatul a  folosit  Serviciul în scopuri ilegale,  altele  decî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le prevăzute în contrac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) abonatul a obţinut în mod fraudulos servicii de la Operat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) abonatul a  dat dovadă de insolvabilitate, nu şi-a onorat în  m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tat  obligaţiile  contractuale sau se află în situaţie  de  fali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ncia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) abonatul nu   respectă  obligaţiile  sale  prevăzute  în  Acord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nd  darea  în  folosinţă a Ehipamentului terminal,  încheiat  î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rţ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) din alte motive de ordin leg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aceste cazuri  abonatului nu i se restituie taxa de conectare,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 restabileşte în lista de aşteptare şi nu i se eliberează  certifi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fost abon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. SUSPENDAREA SERVIC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azul neachitării totale sau parţiale la data scadentă a plăţ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orate  de  către  Abonat, sau în cazul încălcării de către  Abonat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ţiilor sale prevăzute de prezentul Contract sau de Acordul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ea  în folosinţă a Echipamentului terminal, Operatorul este în  dr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ă suspende prestarea Serviciului după o notificare prealabilă în ad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8. RESPONSABILITĂŢI CONTRAC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1 Părţile contractante sînt responsabile pentru neîndeplinirea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deplinirea  necorespunzatoare  a obligaţiilor pe care şi le  asumă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  cu  prevederile  Regulamentului  "Prestări  servicii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fixă", prezentului contract (inclusiv anexa) şi legislaţiei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2 Abonatul  este  responsabil de modul de folosire a  Serviciul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tfel,  încît propria conduită să nu perturbeze funcţionarea normală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estuia, a serviciilor altor abonaţi sau a reţelei Operator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3 Părţile nu   sînt  responsabile  de  nerespectarea   condi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ctului,  dacă această nerespectare se datorează unor evenimen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ţă  majoră. Următoarele evenimente sînt considerate de forţă  major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undaţii,  incendii, cutremure de  pămînt, fulgere şi  alte  calamită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e, război, rebeliuni, greve, epidemii, embargouri, interdicţii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ătre   autorităţile  publice,  precum  şi  alte  evenimente  în   af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ului Operatorului şi a Abona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4 Operatorul  nu  este  responsabil  de  conţinutul  şi  calitat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oferite prin reţeaua sa de către terţi operatori de serv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 valoare adaugată, punînd la dispoziţie acestora numai suportul tehn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prestarea acestor servic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5 Operatorul  nu este responsabil de daune, oricare ar fi acest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 căror   existenţă  abonatul  ar  pune-o  pe   seama   nefuncţion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ului,  cu  excepţia  celor prevăzute  în  Regulamentul  "Prestă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de telefonie fixă". Astfel răspunderea totală a Operatorului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ice  pretenţie  care  rezultă din nefuncţionarea sau  deficienţel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area  Serviciului  se  va  limita doar la  recalcularea  plăţ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ment  pentru  perioada  deranjamentului şi va exclude  orice  da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recte,   inclusiv  pierderi  de  venit  sau  costurile  întrerupe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cţionării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6 Operatorul  nu este responabil de nefuncţionarea Serviciulu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zul   deconectării  sursei  de  alimentare  cu  energie  electrică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ului    terminal.   Operatorul   nu   este   responsabil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funcţionarea sau calitatea Serviciului în cazul utilizării incorec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ului   terminal  sau  în  cazul  conectării  la  el  a   al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e  sau  accesorii care ar putea perturba funcţionarea  reţe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DMA şi a altor reţele de telecomunicaţ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7 Operatorul    nu   rambursează   plata   de   abonament 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funcţionarea  Serviciului dacă deranjamentul a fost provocat de Abon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 utilizarea incorectă a Echipamentului terminal, sau de lipsa sur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alimentare  cu energie electrică a Echipamentului terminal,  sau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uaţii de forţă major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. DISPOZIŢII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1 Prezentul  contract  se încheie în conformitate  cu  prevede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mentului  "Prestări servicii de telefonie fixă" pe care Părţil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ă  să  le respecte, precum şi cu orice alte prevederi  legale,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eniu,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2 Abonatul  declară  că  a luat cunoştinţă şi  acceptă  oferta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u din acest contract a Operator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3 Oficiul comercial la care s-a incheiat contrac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denumirea şi adres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BONAT                                 OPER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ume _______________________           Nume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emnătura___________________           Semnătura 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3:00Z</dcterms:created>
  <dc:creator>madan</dc:creator>
  <dc:description/>
  <cp:keywords/>
  <dc:language>en-US</dc:language>
  <cp:lastModifiedBy>madan</cp:lastModifiedBy>
  <dcterms:modified xsi:type="dcterms:W3CDTF">2008-10-27T13:44:00Z</dcterms:modified>
  <cp:revision>1</cp:revision>
  <dc:subject/>
  <dc:title>           Hotărîre cu privire la reglementarea reţelelor de</dc:title>
</cp:coreProperties>
</file>